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sz w:val="24"/>
          <w:szCs w:val="24"/>
        </w:rPr>
        <w:t>AÇÃO DE ALIMENTOS</w:t>
      </w:r>
      <w:r>
        <w:rPr/>
        <w:t xml:space="preserve"> </w:t>
      </w:r>
      <w:r>
        <w:rPr>
          <w:i w:val="false"/>
          <w:iCs w:val="false"/>
          <w:sz w:val="24"/>
          <w:szCs w:val="24"/>
        </w:rPr>
        <w:t>Pedido de alimentos provisionais a serem descontados em folha de pagamento. Requisitos para a concessão de alimentos  present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ª VARA DE FAMÍLIA DA COMARCA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</w:t>
      </w:r>
      <w:r>
        <w:rPr/>
        <w:t>.......................................</w:t>
      </w:r>
      <w:r>
        <w:rPr>
          <w:sz w:val="24"/>
          <w:szCs w:val="24"/>
        </w:rPr>
        <w:t>, (qualificação), residente na Rua .... nº ...., nesta cidade, por seu procurador adiante assinado, do Escritório ...., com sede na Rua .... nº ...., nesta cidade, e ao final assinado, respeitosamente, vem perante esse digno juízo propor, com base na Lei nº 5478/6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ÇÃO DE AL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tra ...</w:t>
      </w:r>
      <w:r>
        <w:rPr/>
        <w:t>...............................</w:t>
      </w:r>
      <w:r>
        <w:rPr>
          <w:sz w:val="24"/>
          <w:szCs w:val="24"/>
        </w:rPr>
        <w:t>., (qualificação), trabalhando na firma ...., na Rua .... nº ...., Estado de .... (onde deverá ser citado por desconhecer o endereço residencial), pelas razões que passa a ex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 autora é casada com o réu desde a data de .../.../..., de cujo matrimônio possuem os seguintes filh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, nascida em .../.../...;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, nascida em .../.../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 réu, em data de alguns meses, abandonou a autora e filhos não lhes prestando qualquer ajuda material ou sustento deixando-os sofrer priv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 réu exerce a profissão de ...., recebendo remuneração mensal de R$ ...., estando a trabalhar para a firma ...., na Rua .... nº ...., Município de ...., Estado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iante do exposto requ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concessão do benefício de assistência judiciária gratuita para o que declara não ter meios de pagar as despesas processuais sem prejuízo do sustento próprio ou da famí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fixação de plano, de alimentos provisionais a serem pagos pelo réu, no valor correspondente a ....% dos vencimentos líquidos e vantagens, inclusive 13º sal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eja expedido ofício ao empregador para imediato desconto em folha de pagamento do réu da importância arbitrada por Vossa Excelência, entregando-se a quantia à Autora, requisitando-se, no mesmo expediente, informações sobre a remuneração do réu, enviar via ordem de pagamento, agência ...., em nome da Aut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designação de dia e hora para realização de audiência, para qual deverá o réu ser citado, via precatória, a comparecer e oferecer defesa que tiver, sob pena de revelia e confissão quanto a matéria de f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eja julgada procedente a ação e condenado o réu ao pagamento da pensão alimentícia que vier a ser fixada a final por Vossa Excelência, além das custas e honorários de advogado que forem arbitr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Além dos documentos anexados, requer, como prova do alegado seja tomado depoimento pessoal do réu, pena de confissão, e de testemunhas que serão arroladas oportu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ra patrocínio da causa, a autora indica o advogado e o estagiário que assina uma presente petição, os quais declaram aceitar o en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Requer outrossim, a intimação do representante do Ministério Público para intervir no 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Dá-se à causa o valor de R$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dvogado  OAB/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11:00Z</dcterms:created>
  <dc:creator>Forum</dc:creator>
  <dc:description/>
  <dc:language>en-US</dc:language>
  <cp:lastModifiedBy>INSS</cp:lastModifiedBy>
  <dcterms:modified xsi:type="dcterms:W3CDTF">1999-08-14T18:09:00Z</dcterms:modified>
  <cp:revision>6</cp:revision>
  <dc:subject/>
  <dc:title>Pedido de alimentos provisionais a serem descontados em folha de pagamento. Requisitos para a concess�o de alimentos  presentes.</dc:title>
</cp:coreProperties>
</file>